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pac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NT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d tes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ac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oward Ric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6721 Shamroc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Lincoln, NE  68506-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402) 488-58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ER1 '@LABEL1|@FILE|Page @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er2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 TPRINT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n old-fashioned, command bas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Formatting commands are placed in the cl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rather than hidden as invisible character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enefits is that you can see exactly what forma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done.  Also, it is pretty easy to generate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programatically, in report programs, and use the 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examine the source for this documentation print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am trying to exercise as many aspects of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Also, some of the functions were added to TPRINT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various parts of the code library.  The BOX drawi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page isn't really useful, but it needed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joi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n        -  left margin for everything         ( 0 - 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n        -  Sets an additional offset for text ( 0 - 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N/OFF   -  Centers all lines from ON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text     -  Centers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n         -  Writes n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   -  Goes to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n       -  n is the decimal equivalent of an ASCII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is backslash (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n 'spec'  -  Sets a new header specification (details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n 'spec'  -  Sets a new footer specification (details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:  (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ON/OFF    -  Sets a flag for program to print intermediat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N/OFF     -  Echoes the TPRINT command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ypically set in a TPRINT.CFG file.  There are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se files.  The first resides o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NT.EXE file.  This would be used to hold general defaul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ly to all uses of the program.  These can be overridd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NT.CFG on the current directory.  Even these can be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same thing on the command line following the file 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ested configuration file applies to most utilities I wri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5-10k in code size, but the added flexibility is extreme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it is implemented, you could duplicate TPRINT.ex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NT2.exe(or xyz.exe), change parameters in the TPRINT2.cfg file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diffe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ER1 '@LABEL1|Quoted Strings Section|Page @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 TPRINT 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 kind of luck, the header at the top of the pag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portion replaced.  The specification for the top p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1 '@LABEL1|Quoted Strings Section|Page @PA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s are laid 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1         '@LABEL1|@FILE|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2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3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ER2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ER1         '||Page @PA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fication is of the form:  '&lt;spec&gt;|&lt;spec&gt;|&lt;spec3&gt;'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s define the left, center and right portions respectiv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ection is left justified, the right section is right just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section is centered, the '|' are invisible.  These var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pag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defined elements for headers and footer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JOI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DATE     - current date as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@TIME     - current time as hh:mm</w:t>
      </w:r>
    </w:p>
    <w:p>
      <w:pPr>
        <w:pStyle w:val="PreformattedText"/>
        <w:bidi w:val="0"/>
        <w:spacing w:before="0" w:after="0"/>
        <w:jc w:val="left"/>
        <w:rPr/>
      </w:pPr>
      <w:r>
        <w:rPr/>
        <w:t>@DTIME    - date and time as mm/dd/yy hh:mm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    - current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OGID   - program ID of program making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LE     - current file being oper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LABEL1   - TPRINT defines as datetime of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LABEL2   - undefined - set with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@LABEL3   - undefined - set with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else is treated as literal characters and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JO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roup of variables is not random and is imple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bject level 1.  Any program using the level 1 OUT_object can use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imple to add other variables, but since this is a rather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, code added to the list object will propagate to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the object.  The DOS unit code added to the OUT_objec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at the @FDATE variable (date time of current file) wa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_object and added to the TPRINT program.  Similarly, the OUT_obje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2 levels to save about 5k of code for programs not needing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s, word-wrap and the like.  Both levels provide the basic interchange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nsole, printer an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ER1 '@LABEL1|@FILE|'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ER2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OIN command initiates a word-wrap function until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gnores the end of lines in the source text, and wraps the t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s in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n't perfect, but allows some page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terminated at a blank line.  Here is the same text re-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IN 40 (and an INDENT 10) to make a 40 char wid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\JOIN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OIN command initiates a word-wrap function until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gnores the end of lines in the source text, and wraps the t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s in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n't perfect, but allows some page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terminated at a blank line.  Here is the same text re-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IN 40 to make a 40 char wid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ice that JOINing is not a very sophisticat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ing, it just backs off to the blank prior to overf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dth.  The above section set at a width of 40 averag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characters per line, because the 5 or 6 character word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shed down to the next line.  The full page width join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 Sourcing Othe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mmand allows a second level of files to b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into a single document.  At present, only 2 levels are allow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mmands in sourced in fil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OURCE sections of a text file.  A section is define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as well) as a portion of a text file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(starting at col 1) I will call a section tag (secttag in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 "\SECTION" or "?sect".  The compiled in default is "{S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can be overrridden using the parameter SECTTAG='xx...xx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FG files or command line.   The next portion of the sec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eated as a section name, and needs to be followed by at least on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cognized.  The section ends at the next section tag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.   Note: the sourced text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urce from another file (\source tprint1.do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joi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source tprint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prin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just one section (\source tprint1.doc(two) 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ource tprint1.doc(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prin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JOI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 TPRINT Bo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asonable, though not too elegant, method of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rawing commands to your text.  The trigger character is the &lt;til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126.  You use them like quote marks to bracket character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line draw characters.  Since TPRINT is printing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place the &lt;tilde&gt;s on this page with &lt;hat&gt;s (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JOI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a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        ^L---------M-------R^     Mnemon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           ^|         |       |^     L =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             ^|         |       |^     M = Upper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ggles          ^|         |       |^     R =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          ^S---------+-------s^     S =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            ^|         |       |^     + =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|         |       |^     s =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|         |       |^     l =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l---------m-------r^     m = lover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 =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1222222222222222223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a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        ~L---------M-------R~     Mnemon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           ~|         |       |~     L =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             ~|         |       |~     M = Upper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ggles          ~|         |       |~     R =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          ~S---------+-------s~     S =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            ~|         |       |~     + =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|         |       |~     s =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|         |       |~     l =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l---------m-------r~     m = lover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 =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1222222222222222223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s provide some of the other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1234567890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s   ~1234567890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m... I guess I didn't implement them the way I thought, ...  bette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